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24-06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0. lipnj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ifra 6 </w:t>
      </w:r>
      <w:r>
        <w:rPr>
          <w:b/>
          <w:i/>
          <w:iCs/>
        </w:rPr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66</w:t>
        <w:tab/>
      </w:r>
      <w:r>
        <w:rPr>
          <w:b/>
          <w:bCs/>
        </w:rPr>
        <w:t xml:space="preserve">Prihodi od pruženih usluga                       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Korištenje školskog prostora i opreme koji su ugovoreni su veći  u 2024. god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Šifra 3 </w:t>
        <w:tab/>
        <w:t xml:space="preserve">R a s h o d i   p o s l o v a n j a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32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Povećanje rashoda u odnosu na 2023. godinu nastalih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 xml:space="preserve">zbog nabave materija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trebnih za poboljšanje rada u nastavi stručnih predm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Šifra 321</w:t>
      </w:r>
      <w:r>
        <w:rPr>
          <w:b/>
          <w:bCs/>
        </w:rPr>
        <w:tab/>
        <w:t>Naknade troškova zaposlenima</w:t>
      </w:r>
      <w:r>
        <w:rPr>
          <w:bCs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Odnosi se 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lužbena putov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tručno usavršavanje zaposleni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Šifra </w:t>
        <w:tab/>
        <w:t>X001</w:t>
        <w:tab/>
        <w:t xml:space="preserve">V i š a k   p r i h o d a   p o s l o v a n j a </w:t>
        <w:tab/>
        <w:tab/>
        <w:tab/>
        <w:tab/>
        <w:t xml:space="preserve">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Ostvaren iz Proračuna MZO, Projekta „ Budi spreman i kompetentan V.V.“, Proračuna Zadarske županije, vlastitih prihoda od pruženih usluga i prihoda od nefinancijske imovine – 35% od otkupa stanova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Šifra 42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U 2024. godini sa izvora financiranj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Nabava uredskog namještaja i opreme za ured psihologa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Šifra Y002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- izvor financiranja Proračun Zadarske župani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Ovaj manjak je korekcijom pokriven sa viška prihoda poslovanj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ifra X006 </w:t>
        <w:tab/>
        <w:t>Višak  p r i h o d a   i   p r i m i t a k a   r a s p o l o ž iv  u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Obrazloženje kao uz ŠIFRU X001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Šifra V006      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fra D24 </w:t>
        <w:tab/>
        <w:t xml:space="preserve">Obveze za nabavu nefinancijske imovine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Šifra V009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Šifra ND23</w:t>
        <w:tab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Obveze za zaposlene – plaće za 06./2024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rpnju 2024. i naknada zbog nezapošljavanja invalidnih osoba 06/2024.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 dospijeće isplate je u srpnju 2024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 xml:space="preserve">                           Zakonski predstavnik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                    mr.sc. Denis Prusac, dipl.ing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ucija Jukić</w:t>
      </w:r>
    </w:p>
    <w:p>
      <w:pPr>
        <w:pStyle w:val="Normal"/>
        <w:jc w:val="both"/>
        <w:rPr/>
      </w:pPr>
      <w:r>
        <w:rPr>
          <w:lang w:val="de-DE"/>
        </w:rPr>
        <w:t xml:space="preserve">         </w:t>
      </w:r>
      <w:r>
        <w:rPr>
          <w:lang w:val="de-DE"/>
        </w:rPr>
        <w:t>_____________</w:t>
        <w:tab/>
        <w:tab/>
        <w:tab/>
        <w:tab/>
        <w:t xml:space="preserve">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Racunovodstvo</dc:creator>
  <dc:description/>
  <cp:keywords/>
  <dc:language>en-US</dc:language>
  <cp:lastModifiedBy>RACUNOVODSTVO</cp:lastModifiedBy>
  <cp:lastPrinted>2024-07-10T10:30:00Z</cp:lastPrinted>
  <dcterms:modified xsi:type="dcterms:W3CDTF">2024-07-10T08:39:00Z</dcterms:modified>
  <cp:revision>88</cp:revision>
  <dc:subject/>
  <dc:title>REPUBLIKA HRVATSKA</dc:title>
</cp:coreProperties>
</file>