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TEHNIČKA ŠKOLA</w:t>
      </w:r>
    </w:p>
    <w:p>
      <w:pPr>
        <w:pStyle w:val="Normal"/>
        <w:jc w:val="both"/>
        <w:rPr/>
      </w:pPr>
      <w:r>
        <w:rPr/>
        <w:t>ZADAR, NIKOLE TESLE 9C</w:t>
      </w:r>
    </w:p>
    <w:p>
      <w:pPr>
        <w:pStyle w:val="Normal"/>
        <w:jc w:val="both"/>
        <w:rPr/>
      </w:pPr>
      <w:r>
        <w:rPr/>
        <w:t xml:space="preserve">OIB: </w:t>
      </w:r>
      <w:r>
        <w:rPr>
          <w:b/>
        </w:rPr>
        <w:t>93183551637</w:t>
      </w:r>
    </w:p>
    <w:p>
      <w:pPr>
        <w:pStyle w:val="Normal"/>
        <w:jc w:val="both"/>
        <w:rPr/>
      </w:pPr>
      <w:r>
        <w:rPr/>
        <w:t xml:space="preserve">MB </w:t>
      </w:r>
      <w:r>
        <w:rPr>
          <w:b/>
        </w:rPr>
        <w:t>00395412</w:t>
      </w:r>
    </w:p>
    <w:p>
      <w:pPr>
        <w:pStyle w:val="Normal"/>
        <w:jc w:val="both"/>
        <w:rPr/>
      </w:pPr>
      <w:r>
        <w:rPr/>
        <w:t xml:space="preserve">RKP: </w:t>
      </w:r>
      <w:r>
        <w:rPr>
          <w:b/>
        </w:rPr>
        <w:t>18733</w:t>
      </w:r>
    </w:p>
    <w:p>
      <w:pPr>
        <w:pStyle w:val="Normal"/>
        <w:jc w:val="both"/>
        <w:rPr/>
      </w:pPr>
      <w:r>
        <w:rPr/>
        <w:t xml:space="preserve">RAZINA: </w:t>
      </w:r>
      <w:r>
        <w:rPr>
          <w:b/>
        </w:rPr>
        <w:t>31</w:t>
      </w:r>
    </w:p>
    <w:p>
      <w:pPr>
        <w:pStyle w:val="Normal"/>
        <w:jc w:val="both"/>
        <w:rPr/>
      </w:pPr>
      <w:r>
        <w:rPr/>
        <w:t>RAZDJEL:</w:t>
      </w:r>
      <w:r>
        <w:rPr>
          <w:b/>
        </w:rPr>
        <w:t>000</w:t>
      </w:r>
    </w:p>
    <w:p>
      <w:pPr>
        <w:pStyle w:val="Normal"/>
        <w:jc w:val="both"/>
        <w:rPr>
          <w:b/>
          <w:b/>
        </w:rPr>
      </w:pPr>
      <w:r>
        <w:rPr/>
        <w:t xml:space="preserve">ŠIFRA DJELATNOSTI: </w:t>
      </w:r>
      <w:r>
        <w:rPr>
          <w:b/>
        </w:rPr>
        <w:t>8532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OBRAZLOŽENJE PRIJEDLOGA FINANCIJSKOG PLANA TEHNIČKE ŠKOLE ZA RAZDOBLJE 2025. – 2027. GODI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vod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Tehnička škola je javna ustanova srednjeg odgoja i obrazovanja, posluje na adresi Nikole Tesle 9 C, 23000 Zadar, upisana je u Sudski registar Trgovačkog suda u Zadru pod poslovodnim brojem Tt-09/200-2, s matičnim brojem (MBS): 060034654. Zadarska županija je stekla osnivačka prava nad Školom Odlukom Ministarstva prosvjete i športa od 1. veljače 2002. godine, KLASA: 602-03/02-01-99, URBROJ:532/1-02-1. Upravno tijelo Škole je Školski odbor a Ravnatelj je poslovni i stručni voditelj Škole. Obrazloženjem financijskog plana povezujemo Godišnji plan i program rada škole i školski kurikulum s financijskim sredstvima potrebnim za njihovo ostvarivanj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Sažetak djelokruga rada:</w:t>
      </w:r>
      <w:r>
        <w:rPr/>
        <w:t xml:space="preserve"> 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nastavni programi u školskoj godini 2024./2025</w:t>
      </w:r>
      <w:r>
        <w:rPr/>
        <w:t>.</w:t>
      </w:r>
    </w:p>
    <w:tbl>
      <w:tblPr>
        <w:tblW w:w="8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622"/>
        <w:gridCol w:w="3678"/>
        <w:gridCol w:w="1761"/>
      </w:tblGrid>
      <w:tr>
        <w:trPr>
          <w:trHeight w:val="4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.B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EKTOR RADA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2"/>
              <w:tabs>
                <w:tab w:val="clear" w:pos="708"/>
                <w:tab w:val="left" w:pos="147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ANIMANJ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RAJANJE OBRAZOVANJA</w:t>
            </w:r>
          </w:p>
        </w:tc>
      </w:tr>
      <w:tr>
        <w:trPr>
          <w:trHeight w:val="30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rojarstvo,metalurgija i brodogradnja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čunalni tehničar za strojarstv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godine</w:t>
            </w:r>
          </w:p>
        </w:tc>
      </w:tr>
      <w:tr>
        <w:trPr>
          <w:trHeight w:val="2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jarstvo metalurgija i brodogradnja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akoplovni tehničar --- ZIM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godine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tehnika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akoplovni tehničar--- IR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godine</w:t>
            </w:r>
          </w:p>
        </w:tc>
      </w:tr>
      <w:tr>
        <w:trPr>
          <w:trHeight w:val="26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tehnika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ničar za elektroniku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godine</w:t>
            </w:r>
          </w:p>
        </w:tc>
      </w:tr>
      <w:tr>
        <w:trPr>
          <w:trHeight w:val="27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.i računalstvo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ničar za  mehatroniku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godine</w:t>
            </w:r>
          </w:p>
        </w:tc>
      </w:tr>
      <w:tr>
        <w:trPr>
          <w:trHeight w:val="27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iteljstvo i geodezija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hitektonski tehničar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godine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 školske godine 2017./2018., zanimanje Računalni tehničar za strojarstvo mijenja ime u Strojarski računalni tehničar, prema odluci MZO od 12.9.2017.  uvode se novi školski programi    (i pripadajuće šifre) u sljedeća zaniman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499"/>
        <w:gridCol w:w="1194"/>
        <w:gridCol w:w="2620"/>
        <w:gridCol w:w="2091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R.B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SEKTOR RAD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ŠIFR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ZANIMANJ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TRAJANJE OBRAZOVANJ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strojarstvo, brodogradnja i metalurgij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1532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  <w:t>Strojarski računalni  tehničar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4 godine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elektrotehnika i računalstv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4152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Tehničar za mehatroniku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4 godine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elektrotehnika i računalstv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4142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i/>
                <w:i/>
                <w:color w:val="FF0000"/>
                <w:sz w:val="40"/>
                <w:szCs w:val="4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Tehničar za elektroniku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i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4 godin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stava se, redovna, izborna, dodatna i dopunska izvodi prema nastavnim planovima i programima, koje je donijelo Ministarstvo znanosti  i obrazovanja, Godišnjem odgojno-obrazovnom planu i programu </w:t>
      </w:r>
      <w:r>
        <w:rPr>
          <w:rFonts w:cs="Tahoma" w:ascii="Calibri" w:hAnsi="Calibri"/>
          <w:caps/>
        </w:rPr>
        <w:t>Klasa</w:t>
      </w:r>
      <w:r>
        <w:rPr>
          <w:rFonts w:cs="Tahoma" w:ascii="Calibri" w:hAnsi="Calibri"/>
        </w:rPr>
        <w:t xml:space="preserve">: 602-11/24-01/01; </w:t>
      </w:r>
      <w:r>
        <w:rPr>
          <w:rFonts w:cs="Tahoma" w:ascii="Calibri" w:hAnsi="Calibri"/>
          <w:caps/>
        </w:rPr>
        <w:t>Urbroj:</w:t>
      </w:r>
      <w:r>
        <w:rPr>
          <w:rFonts w:cs="Tahoma" w:ascii="Calibri" w:hAnsi="Calibri"/>
        </w:rPr>
        <w:t xml:space="preserve"> 2198-1-74-1; </w:t>
      </w:r>
      <w:r>
        <w:rPr/>
        <w:t>te Školskom kurikulumu za školsku godinu 2024./2025.</w:t>
      </w:r>
      <w:r>
        <w:rPr>
          <w:rFonts w:cs="Tahoma" w:ascii="Calibri" w:hAnsi="Calibri"/>
          <w:caps/>
          <w:sz w:val="22"/>
          <w:szCs w:val="22"/>
        </w:rPr>
        <w:t xml:space="preserve"> </w:t>
      </w:r>
      <w:r>
        <w:rPr>
          <w:rFonts w:cs="Tahoma" w:ascii="Calibri" w:hAnsi="Calibri"/>
          <w:caps/>
        </w:rPr>
        <w:t>Klasa</w:t>
      </w:r>
      <w:r>
        <w:rPr>
          <w:rFonts w:cs="Tahoma" w:ascii="Calibri" w:hAnsi="Calibri"/>
        </w:rPr>
        <w:t xml:space="preserve">: 602-12/24-01/01; </w:t>
      </w:r>
      <w:r>
        <w:rPr>
          <w:rFonts w:cs="Tahoma" w:ascii="Calibri" w:hAnsi="Calibri"/>
          <w:caps/>
        </w:rPr>
        <w:t>Urbroj:</w:t>
      </w:r>
      <w:r>
        <w:rPr>
          <w:rFonts w:cs="Tahoma" w:ascii="Calibri" w:hAnsi="Calibri"/>
        </w:rPr>
        <w:t xml:space="preserve"> 2198-1-74-1. </w:t>
      </w:r>
      <w:r>
        <w:rPr/>
        <w:t xml:space="preserve">Nastava u školskoj godini 2024./2025. je organizirana prema uputama MZO i uz znanje osnivača ( Županije). Školu polazi 443 učenika u 20 razrednih odjela, prosječno je sa zamjenama 60 zaposlenih. </w:t>
      </w:r>
    </w:p>
    <w:p>
      <w:pPr>
        <w:pStyle w:val="Normal"/>
        <w:jc w:val="both"/>
        <w:rPr/>
      </w:pPr>
      <w:r>
        <w:rPr/>
        <w:t>Školsku zgradu sporazumno dijelimo sa Strukovnom školom Vice Vlatkovića Zada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Obrazloženje programa rad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Prioritet škole je kvalitetno obrazovanje i odgoj učenika što ostvarujemo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-   stalnim usavršavanjem nastavnika (seminari, stručni skupovi, aktivi) i podizanjem nastavnog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tandarda na višu razinu</w:t>
      </w:r>
    </w:p>
    <w:p>
      <w:pPr>
        <w:pStyle w:val="Normal"/>
        <w:jc w:val="both"/>
        <w:rPr/>
      </w:pPr>
      <w:r>
        <w:rPr/>
        <w:t xml:space="preserve">-    poticanjem učenika na izražavanje kreativnosti, talenata i sposobnosti kroz uključivanje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u slobodne aktivnosti</w:t>
      </w:r>
    </w:p>
    <w:p>
      <w:pPr>
        <w:pStyle w:val="Normal"/>
        <w:jc w:val="both"/>
        <w:rPr/>
      </w:pPr>
      <w:r>
        <w:rPr/>
        <w:t>-   poticanjem razvoja pozitivnih vrijednosti i natjecateljskog duh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Zakonske i druge podloge na kojima se zasniva program rad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kon o odgoju i obrazovanju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kon o ustanovam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kon o proračunu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avilnik o proračunskim klasifikacijam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avilnik o proračunskom računovodstvu i računskom planu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Upute za izradu prijedloga proračuna i financijskog plana upravnih tijela, proračunskih i izvanproračunskih korisnika Zadarske županije za razdoblje 2025.-2027. i tablica Limiti ukupnih rashoda srednjih škola za izvore financiranja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odišnji odgojno obrazovni plan i program Tehničke škole za 2024./2025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Školski kurikulum Tehničke škole za školsku godinu 2024./20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Usklađenost ciljeva, strategije i programa s dokumentima dugoročnog razvoja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Školske ustanove ne donose strateške, već godišnje operativne planove (GPP i Školski kurikulum) prema planu i programu koje je donijelo Ministarstvo znanosti i obrazovanja.</w:t>
      </w:r>
    </w:p>
    <w:p>
      <w:pPr>
        <w:pStyle w:val="Normal"/>
        <w:jc w:val="both"/>
        <w:rPr/>
      </w:pPr>
      <w:r>
        <w:rPr/>
        <w:t>Ovi planovi se donose za nastavnu a ne za fiskalnu godin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Ishodišta i pokazatelji na kojima se zasnivaju izračuni i ocjene potrebnih sredstava z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provođenje programa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Tehnička škola je proračunski korisnik koji obavlja poslove u sklopu funkcija koje se decentraliziraju. Nadležni proračun je Proračun Zadarske županij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Izvori sredstava za financiranje rada Tehničke škole s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*  Opći prihodi i primici skupina 636, Tekuće pomoći iz državnog proračuna proračunskim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korisnicima proračuna JLP (R) S   financiranje rada zaposlenih   /MZO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 Opći prihodi i primici skupina  671, Prihodi iz nadležnog proračuna za financiranje rashod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oslovanja i nabavu nefinancijske imovine</w:t>
        <w:tab/>
        <w:t>/ Proračun Zadarske županije/.</w:t>
      </w:r>
    </w:p>
    <w:p>
      <w:pPr>
        <w:pStyle w:val="Normal"/>
        <w:jc w:val="both"/>
        <w:rPr/>
      </w:pPr>
      <w:r>
        <w:rPr/>
        <w:t>*  Vlastiti prihodi od iznajmljivanja prostora, skupina 661, za provedbu dodatnih aktivnosti škol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te obnovu nefinancijske imov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 Prihodi po posebnim propisima , skupina 652 , ostali nespomenuti prihodi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ihoda od sufinanciranja troškova međužupanijskih i državnih natjecanja uče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 Prihodi od prodaje društvenih stanova, skupina 721, ( 35% vrijednosti uplate ) za nabavu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i investicijsko održavanje nefinancijske imov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 Donacije –strogo namjenska sredstva za održavanje i poboljšanje učeničkog standard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*  Prihodi iz EU fondova  -  partner  u Projektu Budi spreman i kompetentan V.V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eksi rasta prihoda za rashode za zaposlene:   zbog povećanja dodataka na staž (0,5% po godini staža). Povećanje osnovice za plaće nije još utvrđen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--  Tekuće pomoći iz državnog proračuna proračunskim korisnicima proračuna JLP (R)S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financiranje rada zaposlenih   /MZO/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laće zaposlenih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dnosi se na plaće - nastavnika, stručnih suradnika i administrativno tehničkog osoblja te materijalna prava zaposlenika koji se isplaćuju na temelj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redbe o nazivima radnih mjesta i koeficijentima složenosti poslova u javnim službama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meljnog kolektivnog ugovora za službenike i namještenike u javnim službam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lektivnog ugovora za zaposlenike u srednjoškolskim ustanovam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porazuma o dodacima na plaću u obrazovanju i znanosti 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Plaću zaposlenika čini osnovna plaća i dodaci na osnovnu plaću. Isplaćuje se preko COP-a.</w:t>
      </w:r>
    </w:p>
    <w:p>
      <w:pPr>
        <w:pStyle w:val="Normal"/>
        <w:jc w:val="both"/>
        <w:rPr>
          <w:b/>
          <w:b/>
        </w:rPr>
      </w:pPr>
      <w:r>
        <w:rPr>
          <w:b/>
        </w:rPr>
        <w:t>Procjena potrebnih sredstava za rashode za zaposlene: Aktivnost A2204-01</w:t>
        <w:tab/>
        <w:t>608865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88"/>
        <w:gridCol w:w="1548"/>
        <w:gridCol w:w="1548"/>
        <w:gridCol w:w="1548"/>
        <w:gridCol w:w="154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in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osječan broj zaposlenih              (na temelju sati rada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o plaća (mjesečna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rinosi na plaći -16,5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jesečno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no plaća (mjesečno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no plaća (godišnje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.45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8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.63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831.664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 Ostali troškovi za zaposlene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Naknade zaposlenicima temeljem odredbi TKU koji je sada na snazi - godišnje:</w:t>
      </w:r>
    </w:p>
    <w:p>
      <w:pPr>
        <w:pStyle w:val="Normal"/>
        <w:jc w:val="both"/>
        <w:rPr/>
      </w:pPr>
      <w:r>
        <w:rPr/>
        <w:t>- prosječno 9 isplaćenih jubilarnih nagrada sa prosječnim koeficijentom 1,75</w:t>
        <w:tab/>
        <w:t>=   3.880,00</w:t>
      </w:r>
    </w:p>
    <w:p>
      <w:pPr>
        <w:pStyle w:val="Normal"/>
        <w:jc w:val="both"/>
        <w:rPr/>
      </w:pPr>
      <w:r>
        <w:rPr/>
        <w:t>- regres za godišnji odmor 2024.- 56 zaposl                                                            = 16.800,00</w:t>
      </w:r>
    </w:p>
    <w:p>
      <w:pPr>
        <w:pStyle w:val="Normal"/>
        <w:jc w:val="both"/>
        <w:rPr/>
      </w:pPr>
      <w:r>
        <w:rPr/>
        <w:t>- Božićnice za 2024.</w:t>
        <w:tab/>
        <w:t>- 56 zaposlenika</w:t>
        <w:tab/>
        <w:tab/>
        <w:tab/>
        <w:tab/>
        <w:tab/>
        <w:tab/>
        <w:t>= 16.800,00</w:t>
      </w:r>
    </w:p>
    <w:p>
      <w:pPr>
        <w:pStyle w:val="Normal"/>
        <w:jc w:val="both"/>
        <w:rPr/>
      </w:pPr>
      <w:r>
        <w:rPr/>
        <w:t>- prosječno 2 isplaćenih pomoći</w:t>
        <w:tab/>
        <w:tab/>
        <w:tab/>
        <w:t xml:space="preserve">                                               =      882,88</w:t>
      </w:r>
    </w:p>
    <w:p>
      <w:pPr>
        <w:pStyle w:val="Normal"/>
        <w:jc w:val="both"/>
        <w:rPr/>
      </w:pPr>
      <w:r>
        <w:rPr/>
        <w:t>- prosječno 2 potpore za novorođeno dijete</w:t>
        <w:tab/>
        <w:tab/>
        <w:tab/>
        <w:tab/>
        <w:tab/>
        <w:tab/>
        <w:t>=      441,44</w:t>
      </w:r>
    </w:p>
    <w:p>
      <w:pPr>
        <w:pStyle w:val="Normal"/>
        <w:jc w:val="both"/>
        <w:rPr/>
      </w:pPr>
      <w:r>
        <w:rPr/>
        <w:t>- prosječno 1 otpremnina za odlazak u mirovinu</w:t>
        <w:tab/>
        <w:tab/>
        <w:tab/>
        <w:tab/>
        <w:tab/>
        <w:t>=   1.894,36</w:t>
      </w:r>
    </w:p>
    <w:p>
      <w:pPr>
        <w:pStyle w:val="Normal"/>
        <w:jc w:val="both"/>
        <w:rPr>
          <w:u w:val="single"/>
        </w:rPr>
      </w:pPr>
      <w:r>
        <w:rPr/>
        <w:t>- prosječno 35 darova djeci povodom Sv.Nikole</w:t>
        <w:tab/>
        <w:tab/>
        <w:tab/>
        <w:tab/>
      </w:r>
      <w:r>
        <w:rPr>
          <w:u w:val="single"/>
        </w:rPr>
        <w:tab/>
        <w:t>=   5.300,00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>Ukupno:</w:t>
        <w:tab/>
        <w:tab/>
        <w:tab/>
        <w:t xml:space="preserve">= </w:t>
      </w:r>
      <w:r>
        <w:rPr>
          <w:b/>
        </w:rPr>
        <w:t>45.998,6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knada zbog nezapošljavanja inv.osoba</w:t>
        <w:tab/>
        <w:tab/>
        <w:tab/>
        <w:tab/>
        <w:tab/>
        <w:tab/>
        <w:t xml:space="preserve">    3.700,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kupno plaće i ostali rashodi za zaposlene :</w:t>
        <w:tab/>
      </w:r>
      <w:r>
        <w:rPr>
          <w:b/>
          <w:u w:val="single"/>
        </w:rPr>
        <w:t>1.881.363</w:t>
      </w: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- Prihodi iz nadležnog proračuna za financiranje rashoda poslovanja i nabavu nefinancijske imovine / Proračun Zadarske županije/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Planiranje potrebnih sredstava za materijalne i financijske rashode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Tehnička škola u sklopu funkcija koje se decentraliziraju primijenila je  pokazatelje iz </w:t>
      </w:r>
    </w:p>
    <w:p>
      <w:pPr>
        <w:pStyle w:val="Normal"/>
        <w:jc w:val="both"/>
        <w:rPr/>
      </w:pPr>
      <w:r>
        <w:rPr/>
        <w:t xml:space="preserve">Uputa za izradu prijedloga proračuna i financijskog plana upravnih tijela, proračunskih i izvanproračunskih korisnika Zadarske županije za razdoblje 2025.-2027. </w:t>
      </w:r>
    </w:p>
    <w:p>
      <w:pPr>
        <w:pStyle w:val="Normal"/>
        <w:jc w:val="both"/>
        <w:rPr/>
      </w:pPr>
      <w:r>
        <w:rPr/>
        <w:t xml:space="preserve">te za 2025. godinu  zadanog godišnjeg limita od  </w:t>
      </w:r>
      <w:r>
        <w:rPr>
          <w:b/>
        </w:rPr>
        <w:t>121.838,83 €.</w:t>
      </w:r>
      <w:r>
        <w:rPr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ktivnost: A2204-01</w:t>
        <w:tab/>
        <w:tab/>
        <w:t>121.838,83 €</w:t>
        <w:tab/>
        <w:t>Djelatnost srednjih škola minimalni standard</w:t>
      </w:r>
      <w:r>
        <w:rPr/>
        <w:t>.</w:t>
      </w:r>
    </w:p>
    <w:p>
      <w:pPr>
        <w:pStyle w:val="Normal"/>
        <w:jc w:val="both"/>
        <w:rPr/>
      </w:pPr>
      <w:r>
        <w:rPr/>
        <w:t>Analize rashoda koji se financiraju iz minimalnog standarda prikazani su u tablicama koje su omogućile unos u Riznicu Zadarske županije (</w:t>
      </w:r>
      <w:r>
        <w:rPr>
          <w:i/>
        </w:rPr>
        <w:t>tablice 10. i 10c* listanje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prijedlog financijskog plana za materijalne i financijske rashode uključeni su procijenjeni prihodi  za podizanje kvalitete i standarda u školstvu od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Aktivnost: A2205-12</w:t>
        <w:tab/>
        <w:tab/>
      </w:r>
      <w:r>
        <w:rPr>
          <w:b/>
          <w:color w:val="000000"/>
        </w:rPr>
        <w:t>184.210,97</w:t>
      </w:r>
      <w:r>
        <w:rPr>
          <w:b/>
        </w:rPr>
        <w:tab/>
        <w:t>Podizanje kvalitete i standarda u školstvu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stali nenavedeni rashodi za zaposlene                               51                   2.250,00 €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 prihoda za posebne namjene</w:t>
        <w:tab/>
        <w:tab/>
        <w:tab/>
        <w:tab/>
        <w:t>41</w:t>
        <w:tab/>
        <w:t xml:space="preserve">           1.500,00 €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šak/manjak prihoda                                                           42                  7.886,71  €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d prihoda pruženih usluga najma šk. kantine i učionica </w:t>
        <w:tab/>
        <w:t>31</w:t>
        <w:tab/>
      </w:r>
      <w:r>
        <w:rPr>
          <w:color w:val="FF0000"/>
        </w:rPr>
        <w:t xml:space="preserve">           </w:t>
      </w:r>
      <w:r>
        <w:rPr/>
        <w:t>6.500,00 €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 tekućih donacija trgovačkih društava</w:t>
        <w:tab/>
        <w:tab/>
        <w:tab/>
        <w:t>61</w:t>
        <w:tab/>
        <w:tab/>
        <w:t xml:space="preserve">   400,00 €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  <w:u w:val="single"/>
        </w:rPr>
      </w:pPr>
      <w:r>
        <w:rPr/>
        <w:t xml:space="preserve">Od uplata 65% u Proračun od otkupa stanova na kojima </w:t>
      </w:r>
    </w:p>
    <w:p>
      <w:pPr>
        <w:pStyle w:val="Normal"/>
        <w:ind w:left="360" w:hanging="0"/>
        <w:jc w:val="both"/>
        <w:rPr>
          <w:u w:val="single"/>
        </w:rPr>
      </w:pPr>
      <w:r>
        <w:rPr/>
        <w:t xml:space="preserve">       </w:t>
      </w:r>
      <w:r>
        <w:rPr/>
        <w:t xml:space="preserve">je postojalo stanarsko </w:t>
      </w:r>
      <w:r>
        <w:rPr>
          <w:u w:val="single"/>
        </w:rPr>
        <w:t>pravo</w:t>
        <w:tab/>
        <w:tab/>
        <w:tab/>
        <w:tab/>
        <w:tab/>
        <w:t>71</w:t>
        <w:tab/>
        <w:tab/>
        <w:t>1.300,00 €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   19.836,71  €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ktivnost: 4302 - </w:t>
        <w:tab/>
        <w:t>Projekti  EU – partneri u projektu Budi spreman i kompetentan V.V.</w:t>
      </w:r>
    </w:p>
    <w:p>
      <w:pPr>
        <w:pStyle w:val="Normal"/>
        <w:jc w:val="both"/>
        <w:rPr/>
      </w:pPr>
      <w:r>
        <w:rPr>
          <w:b/>
        </w:rPr>
        <w:t>T 4302-88</w:t>
      </w:r>
      <w:r>
        <w:rPr/>
        <w:t xml:space="preserve">  Projekt Budi Spreman i kompetentan V.V.                                           </w:t>
      </w:r>
      <w:r>
        <w:rPr>
          <w:b/>
        </w:rPr>
        <w:t>5.217,51 €</w:t>
        <w:tab/>
      </w:r>
      <w:r>
        <w:rPr/>
        <w:tab/>
        <w:tab/>
        <w:t xml:space="preserve">                                                                              </w:t>
      </w:r>
    </w:p>
    <w:p>
      <w:pPr>
        <w:pStyle w:val="Normal"/>
        <w:jc w:val="both"/>
        <w:rPr>
          <w:u w:val="single"/>
        </w:rPr>
      </w:pPr>
      <w:r>
        <w:rPr/>
        <w:t xml:space="preserve">                                                                                                          </w:t>
      </w:r>
      <w:r>
        <w:rPr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nalize rashoda koji se financiraju iz podizanja kvalitete standarda u školstvu prikazani su u tablicama koje su omogućile unos u Riznicu Zadarske županije (</w:t>
      </w:r>
      <w:r>
        <w:rPr>
          <w:i/>
        </w:rPr>
        <w:t>tablice10. i 10c* listanje</w:t>
      </w:r>
      <w:r>
        <w:rPr/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azina planiranj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Tehnička škola rashode i izdatke za 2025. godinu planira na razini podskupine ( treća razina računskog plana) a za 2026. i 2027. godinu na razini skupine (druga razina računskog plan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Izvještaj o postignutim ciljevima i rezultatima programa temeljenim na pokazateljim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uspješnosti iz nadležnosti proračunskog korisnika u prethodnoj godin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prikazan je kroz Izvješće o realizaciji nastavnog plana i programa školske godine 2024./2025.</w:t>
      </w:r>
    </w:p>
    <w:p>
      <w:pPr>
        <w:pStyle w:val="Normal"/>
        <w:rPr/>
      </w:pPr>
      <w:r>
        <w:rPr/>
        <w:t xml:space="preserve">U školskoj godini 2024./2025. naši učenici su sudjelovali na natjecanjima u disciplina na različitim razinama. I ove godine tradicionalno smo bili domaćini Županijskog natjecanja iz Informatike – Info kup 2024. te  u natjecanju osnovnih i srednjih škola iz Geografije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ijedlog financijskog plana za razdoblje 2025. – 2027. utvrđuje Školski odbo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r, 31. listopada 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oditelj računovodstva:</w:t>
        <w:tab/>
        <w:tab/>
        <w:tab/>
        <w:tab/>
        <w:tab/>
        <w:t>Ravnatelj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Lucija Jukić </w:t>
        <w:tab/>
        <w:t xml:space="preserve"> </w:t>
        <w:tab/>
        <w:tab/>
        <w:tab/>
        <w:t xml:space="preserve">        mr. sc. Denis Prusac, dipl.ing.</w:t>
      </w:r>
    </w:p>
    <w:sectPr>
      <w:footerReference w:type="default" r:id="rId2"/>
      <w:footerReference w:type="first" r:id="rId3"/>
      <w:type w:val="nextPage"/>
      <w:pgSz w:w="11906" w:h="16838"/>
      <w:pgMar w:left="1259" w:right="1106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i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Arial" w:hAnsi="Arial" w:cs="Arial"/>
      <w:b/>
      <w:bCs/>
      <w:iCs/>
      <w:color w:val="000000"/>
      <w:sz w:val="28"/>
      <w:szCs w:val="28"/>
      <w:lang w:val="hr-HR" w:bidi="ar-SA"/>
    </w:rPr>
  </w:style>
  <w:style w:type="character" w:styleId="Heading1Char">
    <w:name w:val="Heading 1 Char"/>
    <w:qFormat/>
    <w:rPr>
      <w:rFonts w:ascii="Arial" w:hAnsi="Arial" w:cs="Arial"/>
      <w:b/>
      <w:bCs/>
      <w:i/>
      <w:color w:val="000000"/>
      <w:kern w:val="2"/>
      <w:sz w:val="32"/>
      <w:szCs w:val="32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119sred">
    <w:name w:val="t-11-9-sred"/>
    <w:basedOn w:val="Normal"/>
    <w:qFormat/>
    <w:pPr>
      <w:spacing w:before="280" w:after="280"/>
    </w:pPr>
    <w:rPr/>
  </w:style>
  <w:style w:type="paragraph" w:styleId="Clanak">
    <w:name w:val="clanak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27:00Z</dcterms:created>
  <dc:creator>Tehnička škola</dc:creator>
  <dc:description/>
  <cp:keywords/>
  <dc:language>en-US</dc:language>
  <cp:lastModifiedBy>RACUNOVODSTVO</cp:lastModifiedBy>
  <cp:lastPrinted>2022-10-31T08:21:00Z</cp:lastPrinted>
  <dcterms:modified xsi:type="dcterms:W3CDTF">2024-10-31T08:34:00Z</dcterms:modified>
  <cp:revision>42</cp:revision>
  <dc:subject/>
  <dc:title>TEHNIČKA ŠKOLA</dc:title>
</cp:coreProperties>
</file>